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 что влияет новый МРОТ: примеры расч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Смотрите на примерах, как в 2025 году считать зарплату, отпускные, больничные и страховые взносы исходя из нового федерального МР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к проверить, соответствует ли зарплата МР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1 января 2025 года МРОТ вырос с 19 242 до 22 440 руб. В вашем регионе минималка может быть выше, тогда ориентироваться надо на нее. 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s://e.glavbukh.ru/1119522" \l "servis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В конце статьи — сервис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где можете посмотреть минималку вашего региона на 1 января 2025 года. Из-за нового МРОТ пересмотрите выплаты сотрудникам, которые получают меньше новой минималки. Начните с зарплаты. Чтобы сравнить ее с МРОТ, опирайтесь на четыре прави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авило 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Минимальная зарплата — это выплата сотруднику по одной должности за полностью отработанный месяц (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s://e.glavbukh.ru/npd-doc?npmid=99&amp;npid=901807664&amp;anchor=ZA01PNO395" \l "ZA01PNO395" \n _blank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ст. 129 ТК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 При этом в состав зарплаты включают не только оклад, но и другие выплат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кие выплаты учитывать, а какие нет при сравнении зарплаты с МРОТ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5541"/>
        <w:gridCol w:w="4339"/>
      </w:tblGrid>
      <w:tr>
        <w:trPr>
          <w:tblHeader w:val="true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Что учитывать</w:t>
            </w:r>
          </w:p>
        </w:tc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Что не учитывать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лад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йонный коэффициент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ми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верные надбавки</w:t>
            </w:r>
          </w:p>
        </w:tc>
      </w:tr>
      <w:tr>
        <w:trPr/>
        <w:tc>
          <w:tcPr>
            <w:tcW w:w="554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платы и надбавки за работу в пределах нормальной продолжительности рабочего времени, например за выслугу лет и т. д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платы за совмещение должностей</w:t>
            </w:r>
          </w:p>
        </w:tc>
      </w:tr>
      <w:tr>
        <w:trPr/>
        <w:tc>
          <w:tcPr>
            <w:tcW w:w="55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платы за работу в выходной, ночью или сверхурочно</w:t>
            </w:r>
          </w:p>
        </w:tc>
      </w:tr>
      <w:tr>
        <w:trPr/>
        <w:tc>
          <w:tcPr>
            <w:tcW w:w="55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платы за работу во вредных условиях</w:t>
            </w:r>
          </w:p>
        </w:tc>
      </w:tr>
      <w:tr>
        <w:trPr/>
        <w:tc>
          <w:tcPr>
            <w:tcW w:w="55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латы, которые не относятся к оплате труда, например материальную помощь или дивиденд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Для сравнения выплат с МРОТ используйте формулу:</w:t>
      </w:r>
    </w:p>
    <w:tbl>
      <w:tblPr>
        <w:tblW w:w="9278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278"/>
      </w:tblGrid>
      <w:tr>
        <w:trPr/>
        <w:tc>
          <w:tcPr>
            <w:tcW w:w="927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57520" cy="518160"/>
                  <wp:effectExtent l="0" t="0" r="0" b="0"/>
                  <wp:docPr id="1" name="Рисунок 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4" r="-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75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имер 1. Сравнение зарплаты с МРОТ, если работник получает надбавку за выслугу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лад работника — 18 000 руб. Также ему доплачивают 25 процентов за выслугу лет. Общая сумма — 22 500 руб. (18 000 ₽ + 18 000 ₽ × 25%). Это больше нового МРОТ в 22 440 руб. Поэтому компания не обязана доплачивать работнику до минимал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авило 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Если у работника сокращенный график — неполный день или неделя, то сравнивать доход с минималкой нужно в пересчете на полную месячную ставку. Эта сумма должна быть как минимум на уровне МРОТ, при этом по факту доход работника может быть ни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имер 2. Сравнение зарплаты с МРОТ, если сотрудник работает неполную недел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труднику за январь начислили 15 000 руб. Он трудится три дня в неделю — со вторника по четвер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январе 2025 года всего 17 рабочих дней, из них сотрудник отработал 10. Его зарплата в пересчете на месяц состав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 000 ₽ : 10 дн. × 17 дн. = 25 500 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то больше нового МРОТ (25 500 ₽ &gt; 22 440 ₽). Требования </w:t>
      </w:r>
      <w:hyperlink r:id="rId3" w:tgtFrame="_blank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Т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 компания выполнила, доплачивать сотруднику до минималки не нуж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компания заключила с работником два трудовых договора — по основному месту работы и по совместительству, считайте выплаты по каждому договору отдельно. Зарплата совместителя может оказаться меньше МРОТ, поскольку он трудится неполное рабочее время. И это также не нарушение (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s://e.glavbukh.ru/npd-doc?npmid=99&amp;npid=901807664&amp;anchor=ZA020BO3G1" \l "ZA020BO3G1" \n _blank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ст. 133 ТК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авило 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Получать не меньше МРОТ сотрудник должен каждый месяц. Если вы платите квартальные или годовые премии, их в расчет включайте только в том месяце, когда они начислены. Нельзя сравнивать с МРОТ среднемесячную зарплату работника (</w:t>
      </w:r>
      <w:hyperlink r:id="rId4" w:tgtFrame="_blank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исьмо Минтруда от 05.06.2018 № 14-0/10/В-408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авило 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Зарплату сравнивайте с МРОТ до удержания НДФЛ. Размер минимальной зарплаты — это сумма к начислению. Не важно, по какой ставке НДФЛ облагаются доходы работника и какие налоговые вычеты ему полагаются. </w:t>
      </w:r>
      <w:hyperlink r:id="rId5" w:tgtFrame="_blank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Инструкция, как в 2025 году рассчитывать НДФЛ по новым правилам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ажная дета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льничные полагаются сотруднику за все дни болезни, включая выходные и празд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 каким правилам учитывать МРОТ для больнич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РОТ используют при расчете больничных так. Во-первых, сумма пособия не может быть меньше минималки в пересчете на полный месяц независимо от стажа (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s://e.glavbukh.ru/npd-doc?npmid=99&amp;npid=902021708&amp;anchor=XA00MEI2NE" \l "XA00MEI2NE" \n _blank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ч. 6.1 ст. 14 Федерального закона от 29.12.2006 № 255-ФЗ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 Во-вторых, МРОТ используют в расчетах, если у сотрудника нет заработка в расчетном периоде или он меньше минимального (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s://e.glavbukh.ru/npd-doc?npmid=99&amp;npid=902021708&amp;anchor=ZAP27TA3L9" \l "ZAP27TA3L9" \n _blank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ч. 1.1 ст. 14 Закона № 255-ФЗ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 В обоих случаях МРОТ берут на дату начала болезни, поэтому его изменение на расчеты не влияет. В-третьих, сумма больничных не превысит МРОТ за календарный месяц, если стаж работника не больше шести месяцев. Тут уже важен МРОТ в каждом месяце, на который приходится период болезни (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s://e.glavbukh.ru/npd-doc?npmid=99&amp;npid=902021708&amp;anchor=ZA020OO3D9" \l "ZA020OO3D9" \n _blank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ч. 6 ст. 7 Закона № 255-ФЗ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имер 3. Расчет больничных, если стаж меньше шести месяцев, а заработка 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ник был на больничном с 28 декабря 2024 года по 5 января 2025 года. Его общий страховой стаж — меньше шести месяцев. Заработок за расчетный период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РОТ в данном случае берем на начало болезни, на 28 декабря он составлял 19 242 руб. Поскольку в декабре и январе одинаковое количество дней, выплату можно посчитать сразу за весь период болезни. Общий размер пособия составит 5586,39 руб. (19 242 ₽ : 31 дн. × 9 дн.). Работодатель оплатит первые три дня — 1862,13 руб. (19 242 ₽ : 31 дн. × 3 дн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имер 4. Расчет больничных, если у сотрудника небольшой заработ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трудник болел с 30 декабря 2024 года по 5 января 2025 года. Его страховой стаж — полтора года. Заработок за расчетный период (2022—2023 годы) — 440 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мальное пособие и в декабре, и в январе — 620,71 руб. (19 242 ₽ : 31 дн.). В этом случае используем МРОТ на дату заболевания — 30 декабря. Дневное пособие фактическое — 361,64 руб. (440 000 ₽ : 730 дн. × 60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обие из фактического заработка (361,64 руб.) меньше минимума (620,71 руб.). Поэтому работнику полагается минимальное пособие. Оно составит 4344,97 руб. (620,71 ₽ × 7 дн.), из него за первые три дня болезни за счет работодателя — 1862,13 руб. (620,71 ₽ × 3 дн.), то есть за два дня в декабре и один в янва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Что пересчитать в отпуск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ваш сотрудник взял отпуск в январе, проверьте, соответствует ли сумма январских отпускных новому МРОТ. Не ниже минималки должна быть не только зарплата, но и отпускные, и прочий средний заработок. Причем даже в том случае, если отпуск начался в декабре, а завершился в январе. В этом случае проверьте выплату за те дни отпуска, которые пришлись на январ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имер 5. Пересчет переходящих отпускных из-за МР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трудник находился в отпуске с 23 декабря 2024 года по 12 января 2025 года. МРОТ в декабре составлял 19 242 руб., в январе вырос до 22 440 руб. За расчетный период с декабря 2023 года по ноябрь 2024 года сотруднику всего начислили 256 000 руб. Этот период он отработал пол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го сотрудник был в отпуске 13 дней (за вычетом праздничных дней с 1 по 8 января). На декабрь приходится девять дней отпуска, на январь — четыре. Расчет отпускных сотруднику смотрите в таблице ниж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при расчете отпускных</w:t>
      </w:r>
      <w:r>
        <w:rPr/>
        <w:t xml:space="preserve"> в 2024 году компания не учла новый МРОТ, сейчас бухгалтер должен доначислить работнику 151,08 руб. (3063,48 – 2912,40).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3675"/>
        <w:gridCol w:w="3133"/>
        <w:gridCol w:w="3072"/>
      </w:tblGrid>
      <w:tr>
        <w:trPr>
          <w:tblHeader w:val="true"/>
        </w:trPr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Расчет за декабрь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Расчет за январь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мма отпускных из фактической зарплаты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52,90 руб.</w:t>
              <w:br/>
              <w:t>(256 000 ₽ : (29,3 дн. × 12 мес.) × 9 дн.)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12,40 руб.</w:t>
              <w:br/>
              <w:t>(256 000 ₽ : (29,3 дн. × 12 мес.) × 4 дн.)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мма отпускных из МРОТ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10,51 руб.</w:t>
              <w:br/>
              <w:t>(19 242 ₽ : 29,3 дн. × 9 дн.)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63,48 руб.</w:t>
              <w:br/>
              <w:t>(22 440 ₽ : 29,3 дн. × 4 дн.)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мма к начислению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52,90 руб.</w:t>
              <w:br/>
              <w:t>6552,90 ₽ &gt; 5910,51 ₽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63,48 руб.</w:t>
              <w:br/>
              <w:t>3063,48 ₽ &gt; 2912,40 ₽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сумма отпускных к начислению</w:t>
            </w:r>
          </w:p>
        </w:tc>
        <w:tc>
          <w:tcPr>
            <w:tcW w:w="620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16,38 руб.</w:t>
              <w:br/>
              <w:t>(6552,90 + 3063,48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замет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ри способа повысить зарплату до МР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ть три способа, как скорректировать зарплату до нового МР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пособ 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Повысить оклад до МРОТ. Для этого оформите дополнительные соглашения к трудовым договор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пособ 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Увеличить размер надбавок так, чтобы вместе с окладом зарплата как минимум сравнялась с новым МРОТ. В этом случае внесите изменения в документы, где они пропис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пособ 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Установить постоянную доплату до МРОТ. Закрепить ее можно в ЛНА, например в положении об оплате труда. В этом случае не придется каждый раз править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ажная дета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ании из реестра МСП обязаны применять пониженные тарифы, отказаться от них нельз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 каким правилам использовать МРОТ при расчете взно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асчета страховых взносов по льготным тарифам используют федеральный МРОТ по состоянию на 1 января. Компаниям из реестра МСП новую величину минималки понадобится применять по-ново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зносы по общему тарифу необходимо считать с суммы в пределах не одного, а полутора МРОТ, а пониженный тариф 15 процентов нужно применять к сумме превышения полутора МРОТ за месяц (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s://e.glavbukh.ru/npd-doc?npmid=99&amp;npid=578371334&amp;anchor=ZAP1VCI3H6" \l "ZAP1VCI3H6" \n _blank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п. 2.4 ст. 427 НК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 Компании из обрабатывающих отраслей вправе применять пониженный тариф в размере 7,6 процента вместо 15 процентов (п. 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s://e.glavbukh.ru/npd-doc?npmid=99&amp;npid=578371334&amp;anchor=XA00M642MQ" \l "XA00M642MQ" \n _blank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2.5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s://e.glavbukh.ru/npd-doc?npmid=99&amp;npid=578371334&amp;anchor=XA00M642MQ" \l "XA00M642MQ" \n _blank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13.2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ст. 427 НК). Для этого такие компании должны получить от основной деятельности минимум 70 процентов доходов за 202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жем на примере прежний и новый поря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0" w:name="mrot"/>
      <w:bookmarkEnd w:id="0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имер 6. Расчет взносов с учетом МРОТ</w:t>
      </w:r>
    </w:p>
    <w:p>
      <w:pPr>
        <w:pStyle w:val="Normal"/>
        <w:spacing w:lineRule="auto" w:line="240" w:before="0" w:after="0"/>
        <w:jc w:val="both"/>
        <w:rPr/>
      </w:pPr>
      <w:r>
        <w:rPr/>
        <w:t>Компания из реестра МСП платит сотруднику зарплату в размере 40 000 руб. в месяц. Как изменится сумма взносов за январь 2025 года по сравнению с декабрем 2024 года, смотрите в таблице ниже.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3421"/>
        <w:gridCol w:w="3005"/>
        <w:gridCol w:w="3454"/>
      </w:tblGrid>
      <w:tr>
        <w:trPr>
          <w:tblHeader w:val="true"/>
        </w:trPr>
        <w:tc>
          <w:tcPr>
            <w:tcW w:w="3421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Тариф страховых взносов, %</w:t>
            </w:r>
          </w:p>
        </w:tc>
        <w:tc>
          <w:tcPr>
            <w:tcW w:w="64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умма взносов за месяц, руб.</w:t>
            </w:r>
          </w:p>
        </w:tc>
      </w:tr>
      <w:tr>
        <w:trPr>
          <w:tblHeader w:val="true"/>
        </w:trPr>
        <w:tc>
          <w:tcPr>
            <w:tcW w:w="34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декабрь 2024 года</w:t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январь 2025 года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72,60</w:t>
              <w:br/>
              <w:t>19 242 ₽ × 30%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 098</w:t>
              <w:br/>
              <w:t>22 440 ₽ × 1,5 × 30%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13,70</w:t>
              <w:br/>
              <w:t>(40 000 ₽ – 19 242 ₽) × 15%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1</w:t>
              <w:br/>
              <w:t>(40 000 ₽ – 22 440 ₽ × 1,5) × 15%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86,30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49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ница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+2162,7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ниженные взносы — это не льгота, которую можно применять по своему усмотрению, а обязанность компаний (письма </w:t>
      </w:r>
      <w:hyperlink r:id="rId6" w:tgtFrame="_blank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ФНС от 17.07.2023 № ЗГ-3-11/923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 и </w:t>
      </w:r>
      <w:hyperlink r:id="rId7" w:tgtFrame="_blank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Минфина от 03.06.2021 № 03-15-05/4347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 Отказаться от пониженных взносов, если компании это по какой-то причине не нужно, не получ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ман Фролов, эксперт журнала «Главбух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рнал «Главбух» №1, 2025</w:t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glavbukh.ru/npd-doc?npmid=99&amp;npid=901807664" TargetMode="External"/><Relationship Id="rId4" Type="http://schemas.openxmlformats.org/officeDocument/2006/relationships/hyperlink" Target="https://e.glavbukh.ru/npd-doc?npmid=99&amp;npid=550756358" TargetMode="External"/><Relationship Id="rId5" Type="http://schemas.openxmlformats.org/officeDocument/2006/relationships/hyperlink" Target="https://e.glavbukh.ru/1119513" TargetMode="External"/><Relationship Id="rId6" Type="http://schemas.openxmlformats.org/officeDocument/2006/relationships/hyperlink" Target="https://e.glavbukh.ru/npd-doc?npmid=99&amp;npid=1302272753" TargetMode="External"/><Relationship Id="rId7" Type="http://schemas.openxmlformats.org/officeDocument/2006/relationships/hyperlink" Target="https://e.glavbukh.ru/npd-doc?npmid=99&amp;npid=60719927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58:00Z</dcterms:created>
  <dc:creator>apkpressa@outlook.com</dc:creator>
  <dc:description/>
  <cp:keywords/>
  <dc:language>en-US</dc:language>
  <cp:lastModifiedBy>apkpressa@outlook.com</cp:lastModifiedBy>
  <dcterms:modified xsi:type="dcterms:W3CDTF">2025-01-13T08:27:00Z</dcterms:modified>
  <cp:revision>3</cp:revision>
  <dc:subject/>
  <dc:title/>
</cp:coreProperties>
</file>